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安徽黑多电子商务有限公司简介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安徽黑多电子商务有限公司成立于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坐落于黄山市黟县五东殿经济开发区，是一家集研发、生产及销售高端徽菜食材的农业产业链企业。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，公司本着“真情育美味”的核心经营理念，跨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商标大类注册自主品牌</w:t>
      </w:r>
      <w:r>
        <w:rPr>
          <w:rFonts w:cs="宋体;SimSun" w:ascii="宋体;SimSun" w:hAnsi="宋体;SimSun"/>
          <w:sz w:val="28"/>
          <w:szCs w:val="28"/>
        </w:rPr>
        <w:t>--“</w:t>
      </w:r>
      <w:r>
        <w:rPr>
          <w:rFonts w:ascii="宋体;SimSun" w:hAnsi="宋体;SimSun" w:cs="宋体;SimSun"/>
          <w:sz w:val="28"/>
          <w:szCs w:val="28"/>
        </w:rPr>
        <w:t>肉鱼情蔬”，公司将以极具徽州特色的黄山臭鳜鱼、黑猪肉制品、黄山笋干等高端食材为核心产品，打造“农户种养殖一订单收购一公司加工一互联网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营销”的农产品供销产业链模式。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立黄山磊络生态农业有限公司，并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份完成首期臭鳜鱼生产线建设并投产运营。本项目被县人民政府列为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 xml:space="preserve">年度绿色食品重点建设项目，也是黟县唯一一个入选长三角绿色食品加工业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小岗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大会的签约项目。        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966085" cy="2966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肉鱼情蔬品牌致力于依托本地生态资源禀赋，秉承“付真情，育美味”的经营理念，研发、生产和销售以黄山臭鳜鱼、徽州香肠火腿、黄山笋制品为代表的高品质食材。由“黄山臭鳜鱼”非物质文化遗产传承人百年秘方腌制，坚持选用鲜活鳜鱼制作，严禁选用死鱼，遵循科学配比添加辅料（食盐、辣椒碎、生姜、花椒等）、采用“低温减盐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 xml:space="preserve">恒温发酵”工艺制作，在保证顾客减少盐分摄入的同时，又可以保证产品的品质。并且烧好的鳜鱼肉肉如白雪，形若蒜瓣；肉质鲜嫩，紧实弹滑；闻之微臭，食则异香。没有大的鱼刺，尤其适合儿童和老人食用，易消化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3675" cy="4031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：企业介绍：安徽黑多电子商务有限公司是一家集研发、生产、销售高端徽菜食材的农业产业链企业。公司本着“真情育美味”的核心经营理念，跨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商标大类注册自主品牌——“肉鱼情蔬”，公司将以极具徽州特色的黄山臭鳜鱼、黑猪肉制品、黄山笋干等高端食材为核心产品，打造“农户种养殖→订单收购→公司加工→互联网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营销”的农产品供销产业链模式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岗位一：网店客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招聘人数：</w:t>
      </w:r>
      <w:r>
        <w:rPr/>
        <w:t>2</w:t>
      </w:r>
      <w:r>
        <w:rPr/>
        <w:t>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岗位职责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负责公司网店售后等工作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负责各类订单的审核和处理工作</w:t>
      </w:r>
      <w:r>
        <w:rPr>
          <w:sz w:val="24"/>
        </w:rPr>
        <w:t>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任职要求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高中或以上学历，有电商客服经验者优先考虑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熟练应用</w:t>
      </w:r>
      <w:r>
        <w:rPr>
          <w:sz w:val="24"/>
        </w:rPr>
        <w:t>Word</w:t>
      </w:r>
      <w:r>
        <w:rPr>
          <w:sz w:val="24"/>
        </w:rPr>
        <w:t>、</w:t>
      </w:r>
      <w:r>
        <w:rPr>
          <w:sz w:val="24"/>
        </w:rPr>
        <w:t>Excel</w:t>
      </w:r>
      <w:r>
        <w:rPr>
          <w:sz w:val="24"/>
        </w:rPr>
        <w:t>等办公软件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薪资福利</w:t>
      </w:r>
      <w:r>
        <w:rPr>
          <w:b/>
          <w:bCs/>
        </w:rPr>
        <w:t>: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3000-3500</w:t>
      </w:r>
      <w:r>
        <w:rPr/>
        <w:t>元</w:t>
      </w:r>
      <w:r>
        <w:rPr/>
        <w:t>/</w:t>
      </w:r>
      <w:r>
        <w:rPr/>
        <w:t>月，月休</w:t>
      </w:r>
      <w:r>
        <w:rPr/>
        <w:t>4</w:t>
      </w:r>
      <w:r>
        <w:rPr/>
        <w:t>天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试用期结束后购买五险，半年后购买一金，三节福利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岗位二：仓库打包员</w:t>
      </w:r>
    </w:p>
    <w:p>
      <w:pPr>
        <w:pStyle w:val="Normal"/>
        <w:rPr/>
      </w:pPr>
      <w:r>
        <w:rPr>
          <w:b/>
          <w:bCs/>
        </w:rPr>
        <w:t>招聘人数：</w:t>
      </w:r>
      <w:r>
        <w:rPr/>
        <w:t>2</w:t>
      </w:r>
      <w:r>
        <w:rPr/>
        <w:t>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岗位职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负责库房货物整理，保证整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负责打包发货、送货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任职要求：</w:t>
      </w:r>
    </w:p>
    <w:p>
      <w:pPr>
        <w:pStyle w:val="Normal"/>
        <w:rPr/>
      </w:pPr>
      <w:r>
        <w:rPr/>
        <w:t>男性，为人踏实，认真细心，手脚麻利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薪资福利</w:t>
      </w:r>
      <w:r>
        <w:rPr>
          <w:b/>
          <w:bCs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t>3000-</w:t>
      </w:r>
      <w:r>
        <w:rPr>
          <w:color w:val="000000"/>
        </w:rPr>
        <w:t>3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月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试用期结束后购买五险，三节福利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岗位三：渠道销售专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b/>
          <w:b/>
          <w:bCs/>
        </w:rPr>
      </w:pPr>
      <w:r>
        <w:rPr>
          <w:b/>
          <w:bCs/>
        </w:rPr>
        <w:t>招聘人数：</w:t>
      </w:r>
      <w:r>
        <w:rPr/>
        <w:t>15</w:t>
      </w:r>
      <w:r>
        <w:rPr/>
        <w:t>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b/>
          <w:b/>
          <w:bCs/>
        </w:rPr>
      </w:pPr>
      <w:r>
        <w:rPr>
          <w:b/>
          <w:bCs/>
        </w:rPr>
        <w:t>岗位职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负责公司产品的线下销售及推广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b/>
          <w:b/>
          <w:bCs/>
        </w:rPr>
      </w:pPr>
      <w:r>
        <w:rPr>
          <w:b/>
          <w:bCs/>
        </w:rPr>
        <w:t>任职要求：</w:t>
      </w:r>
    </w:p>
    <w:p>
      <w:pPr>
        <w:pStyle w:val="Normal"/>
        <w:rPr/>
      </w:pPr>
      <w:r>
        <w:rPr/>
        <w:t>性格开朗，具吃苦耐劳的精神；年龄</w:t>
      </w:r>
      <w:r>
        <w:rPr/>
        <w:t>20-55</w:t>
      </w:r>
      <w:r>
        <w:rPr/>
        <w:t>岁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b/>
          <w:b/>
          <w:bCs/>
        </w:rPr>
      </w:pPr>
      <w:r>
        <w:rPr>
          <w:b/>
          <w:bCs/>
        </w:rPr>
        <w:t>薪资福利</w:t>
      </w:r>
      <w:r>
        <w:rPr>
          <w:b/>
          <w:bCs/>
        </w:rPr>
        <w:t>: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4000-10000</w:t>
      </w:r>
      <w:r>
        <w:rPr/>
        <w:t>元</w:t>
      </w:r>
      <w:r>
        <w:rPr/>
        <w:t>/</w:t>
      </w:r>
      <w:r>
        <w:rPr/>
        <w:t>月，外加销售提成，月休</w:t>
      </w:r>
      <w:r>
        <w:rPr/>
        <w:t>4</w:t>
      </w:r>
      <w:r>
        <w:rPr/>
        <w:t>天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试用期结束后购买五险，半年后购买一金，三节福利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联系电话：</w:t>
      </w:r>
      <w:r>
        <w:rPr>
          <w:b/>
          <w:bCs/>
        </w:rPr>
        <w:t>13805593227</w:t>
      </w:r>
      <w:r>
        <w:rPr>
          <w:b/>
          <w:bCs/>
        </w:rPr>
        <w:t>（蒋先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16:00Z</dcterms:created>
  <dc:creator>Administrator</dc:creator>
  <dc:description/>
  <cp:keywords/>
  <dc:language>en-US</dc:language>
  <cp:lastModifiedBy>Administrator</cp:lastModifiedBy>
  <dcterms:modified xsi:type="dcterms:W3CDTF">2023-05-09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3D6E414714E2FB561F2AB13677ED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