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园招聘简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徽亚泰环境工程技术有限公司成立于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位于合肥市高新技术开发区合肥市</w:t>
      </w:r>
      <w:r>
        <w:rPr>
          <w:sz w:val="24"/>
        </w:rPr>
        <w:t>环保产业园</w:t>
      </w:r>
      <w:r>
        <w:rPr>
          <w:sz w:val="24"/>
        </w:rPr>
        <w:t>内。公司长期致力于污水处理及污水资源化利用领域</w:t>
      </w:r>
      <w:r>
        <w:rPr>
          <w:sz w:val="24"/>
        </w:rPr>
        <w:t>，</w:t>
      </w:r>
      <w:r>
        <w:rPr>
          <w:sz w:val="24"/>
        </w:rPr>
        <w:t>在高浓度废水、高含氮废水、高含盐废水、造纸废水、印染废水、石油化工废水、日用化工废水、焦化废水、机械加工废水以及各种废水资源化利用领域实施了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多</w:t>
      </w:r>
      <w:r>
        <w:rPr>
          <w:sz w:val="24"/>
        </w:rPr>
        <w:t>个工程及运营项目。公司立足自主创新和技术研发，通过科研合作，逐步建立了：以设计为龙头的污水处理工程总承包管理模式；以调试运营为主体的托管运营模式；以节约资源为核心的污水资源化利用模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由一批致力于环境保护事业，拥有先进技术、丰富经验的管理</w:t>
      </w:r>
      <w:r>
        <w:rPr>
          <w:sz w:val="24"/>
        </w:rPr>
        <w:t>及</w:t>
      </w:r>
      <w:r>
        <w:rPr>
          <w:sz w:val="24"/>
        </w:rPr>
        <w:t>技术人员组成。公司业务开展始终坚持以技术为先导、质量为根本，在各种废水治理领域创造了辉煌的业绩。公司通过自主研发拥有多项国家发明专利和实用新型专利，先后取得了“环境工程（废水）专项工程设计乙级”资质、“环保工程专业承包一级”资质、“市政公用工程总承包二级”资质、“机电安装总承包三级”资质、污染治理设施运行（工业废水处理一级、生活污水处理二级）资质，并被授予“国家级高新技术企业”称号，通过了</w:t>
      </w:r>
      <w:r>
        <w:rPr>
          <w:sz w:val="24"/>
        </w:rPr>
        <w:t>ISO9001</w:t>
      </w:r>
      <w:r>
        <w:rPr>
          <w:sz w:val="24"/>
        </w:rPr>
        <w:t>质量体系认证，为“守合同重信用”单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利用多年</w:t>
      </w:r>
      <w:r>
        <w:rPr>
          <w:sz w:val="24"/>
        </w:rPr>
        <w:t>的污水处理行业的</w:t>
      </w:r>
      <w:r>
        <w:rPr>
          <w:sz w:val="24"/>
        </w:rPr>
        <w:t>技术优势，建立了工业废水水质分析研究室和工艺实验室；依托“运营三级管控体系”，开发出“工业废水运营物联网系统”，在污水运营</w:t>
      </w:r>
      <w:r>
        <w:rPr>
          <w:sz w:val="24"/>
        </w:rPr>
        <w:t>方面取得一定的优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安徽亚泰环境工程技术有限公司，凭借着雄厚的技术实力和丰富的工程管理及污水运营经验，秉承求实创新、合作共赢的经营理念，为建设</w:t>
      </w:r>
      <w:r>
        <w:rPr>
          <w:sz w:val="24"/>
        </w:rPr>
        <w:t>美好环境</w:t>
      </w:r>
      <w:r>
        <w:rPr>
          <w:sz w:val="24"/>
        </w:rPr>
        <w:t>做出</w:t>
      </w:r>
      <w:r>
        <w:rPr>
          <w:sz w:val="24"/>
        </w:rPr>
        <w:t>我们的贡献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针对各本科院校相关专业进行应届毕业生和实习生招聘，具体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污水处理厂储备干部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名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任职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</w:rPr>
        <w:t>男性，</w:t>
      </w:r>
      <w:r>
        <w:rPr>
          <w:sz w:val="24"/>
        </w:rPr>
        <w:t>进行污水处理厂技术管理，协助厂长进行厂站人员管理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境工程，给排水相关专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课考试成绩优秀，懂得相关理论知识以及污水处理基本操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本专业未来发展看好，愿意学习和拓展自己的专业技术，性格沉稳，服从团队管理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沟通能力中上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薪酬福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薪资</w:t>
      </w:r>
      <w:r>
        <w:rPr>
          <w:sz w:val="24"/>
        </w:rPr>
        <w:t>3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享受公司员工一般类型补贴（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左右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轮休，年休假，年度体检，年度旅游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正式员工还享受社保和公积金、奖金以及其它补贴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供住宿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工作地区：</w:t>
      </w:r>
      <w:r>
        <w:rPr>
          <w:sz w:val="24"/>
        </w:rPr>
        <w:t>安徽省各市、县、地区（根据实习生自身意愿就近安排）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晋升空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期内及正式入职后一年内：运营项目厂站技术员，工艺工程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式入职一年至三年：运营项目厂长助理、副厂长、厂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式入职三年后：运营事业部运营管理干部以及公司更高层级岗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市场专员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名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任职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</w:rPr>
        <w:t>男性</w:t>
      </w:r>
      <w:r>
        <w:rPr>
          <w:sz w:val="24"/>
        </w:rPr>
        <w:t>，环境工程、给排水或市场营销相关专业，沟通能力好，必须会驾驶技术且有驾驶经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课考试成绩优秀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本专业未来发展看好，愿意学习和拓展自己的专业技术，性格沉稳，服从团队管理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沟通能力中上，适应经常性出差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薪酬福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薪资面议，享受公司员工一般类型补贴（餐补、交补、话补、出差补助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双休（加班可调休或支付加班工资），年休假，年度体检，年度旅游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正式员工还享受社保和公积金、奖金以及其它补贴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联系人：张先生（</w:t>
      </w:r>
      <w:r>
        <w:rPr>
          <w:b/>
          <w:bCs/>
          <w:sz w:val="24"/>
        </w:rPr>
        <w:t>18019984260</w:t>
      </w:r>
      <w:r>
        <w:rPr>
          <w:b/>
          <w:bCs/>
          <w:sz w:val="24"/>
        </w:rPr>
        <w:t>，微信同号）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闻女士（</w:t>
      </w:r>
      <w:r>
        <w:rPr>
          <w:b/>
          <w:bCs/>
          <w:sz w:val="24"/>
        </w:rPr>
        <w:t>0551-62898710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司地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址：安徽省合肥市高新区文曲路创新产业园二期</w:t>
      </w:r>
      <w:r>
        <w:rPr>
          <w:b/>
          <w:bCs/>
          <w:sz w:val="24"/>
        </w:rPr>
        <w:t>F6</w:t>
      </w:r>
      <w:r>
        <w:rPr>
          <w:b/>
          <w:bCs/>
          <w:sz w:val="24"/>
        </w:rPr>
        <w:t>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楼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ahoma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7:00Z</dcterms:created>
  <dc:creator>28282</dc:creator>
  <dc:description/>
  <cp:keywords/>
  <dc:language>en-US</dc:language>
  <cp:lastModifiedBy>廖 圣磊</cp:lastModifiedBy>
  <dcterms:modified xsi:type="dcterms:W3CDTF">2022-05-1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D1FFA2EC4209912C2206243F143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